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AKCIJA „PRATEĆI  LIST“  SAKUPLJANJA  AMBALAŽNOG  OTPADA  SREDSTAVA ZA  ZAŠTITU  BIL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ruga CROCPA u suradnji sa tvrtkom CIAK na području Sisačko-moslavačke županije </w:t>
      </w:r>
      <w:r>
        <w:rPr>
          <w:rFonts w:cs="Times New Roman" w:ascii="Times New Roman" w:hAnsi="Times New Roman"/>
          <w:b/>
          <w:sz w:val="24"/>
          <w:szCs w:val="24"/>
        </w:rPr>
        <w:t>organizira akciju „Prateći list“- sakupljanje ambalažnog otpada sredstava za zaštitu bilj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a će se održati prema slijedećem raspored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lika Ludin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05.07.2024.g., 08.00 - 11.00 h </w:t>
      </w:r>
      <w:r>
        <w:rPr>
          <w:rFonts w:cs="Times New Roman" w:ascii="Times New Roman" w:hAnsi="Times New Roman"/>
          <w:sz w:val="28"/>
          <w:szCs w:val="28"/>
        </w:rPr>
        <w:t>(Abundan d.o.o. – Sv. Mihovila 19)</w:t>
      </w:r>
    </w:p>
    <w:p>
      <w:pPr>
        <w:pStyle w:val="Odlomakpopisa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utin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08.07.2024.g., 08.00 - 11.00 h </w:t>
      </w:r>
      <w:r>
        <w:rPr>
          <w:rFonts w:cs="Times New Roman" w:ascii="Times New Roman" w:hAnsi="Times New Roman"/>
          <w:sz w:val="28"/>
          <w:szCs w:val="28"/>
        </w:rPr>
        <w:t>(Kod Društvenog doma – Radićeva ulica)</w:t>
      </w:r>
    </w:p>
    <w:p>
      <w:pPr>
        <w:pStyle w:val="Odlomakpopisa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povljan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08.07.2024.g., 12.00 - 14.00 h</w:t>
      </w:r>
      <w:r>
        <w:rPr>
          <w:rFonts w:cs="Times New Roman" w:ascii="Times New Roman" w:hAnsi="Times New Roman"/>
          <w:sz w:val="28"/>
          <w:szCs w:val="28"/>
        </w:rPr>
        <w:t xml:space="preserve"> (Kod Veterinarske ambulante – Sajmišna ulica)</w:t>
      </w:r>
    </w:p>
    <w:p>
      <w:pPr>
        <w:pStyle w:val="Odlomakpopisa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povač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– 12.07.2024.g., 08.00 - 11.00 h</w:t>
      </w:r>
      <w:r>
        <w:rPr>
          <w:rFonts w:cs="Times New Roman" w:ascii="Times New Roman" w:hAnsi="Times New Roman"/>
          <w:bCs/>
          <w:sz w:val="28"/>
          <w:szCs w:val="28"/>
        </w:rPr>
        <w:t xml:space="preserve"> (Sajmište - Moslavačka 12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ijom „Prateći list“ osiguran je besplatan povrat prazne ambalaže isključivo korisnicima proizvoda ovih tvrtki: </w:t>
      </w:r>
      <w:r>
        <w:rPr>
          <w:rFonts w:cs="Times New Roman" w:ascii="Times New Roman" w:hAnsi="Times New Roman"/>
          <w:b/>
          <w:bCs/>
          <w:sz w:val="24"/>
          <w:szCs w:val="24"/>
        </w:rPr>
        <w:t>AgroChem-Maks, Agroavant, Agronom, Albaugh TKI* (Pinus Agro), Agrozov, BASF Croatia, Bayer Crop Science* (Monsanto), Certis Belchim HR* (Orchem), Chromos Agro, Corteva Agriscience* (Dow AgroSciences), Euroazijski pesticidi, Nufarm, Florel, Novag Agrochemicals* (Genera), Stockton, Syngenta Agro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sklopu projekta se sakuplja samo prazna primarna/opasna ambalaža navedenih proizvođača koji financiraju projekt. Transportna ambalaža kao niti ambalaža bilo kojih drugih proizvoda koji nisu sredstva za zaštitu bilja (npr. mineralna gnojiva) se ne prihvać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le se poljoprivrednici da se u svrhu pravilnog zbrinjavanja ambalaže ostalih tvrtki, koje nisu dio projekta, obrate proizvođačima/uvoznicima tih proizvo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ija sakupljanja ambalažnog otpada organizira se za poljoprivredna gospodarstva (pravne osobe, OPG) koja trebaju imati ovjereni prateći list kao dokaz da su pravilno postupili s otpadnom ambalažom. Na gore navedenim punktovima takvi gospodarstvenici će moći vratiti praznu ambalažu i dobiti od tvrtke C.I.A.K. d.o.o. ovjereni prateći list kao dokaz da su otpad zbrinuli na propisani nači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it-IT" w:eastAsia="hr-HR"/>
        </w:rPr>
        <w:t xml:space="preserve">                        </w:t>
      </w:r>
      <w:r>
        <w:rPr>
          <w:rFonts w:eastAsia="Times New Roman" w:cs="Arial" w:ascii="Arial" w:hAnsi="Arial"/>
          <w:i/>
          <w:sz w:val="20"/>
          <w:szCs w:val="20"/>
          <w:lang w:val="it-IT" w:eastAsia="hr-HR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3:00Z</dcterms:created>
  <dc:creator>zudgsefuriguh</dc:creator>
  <dc:description/>
  <cp:keywords/>
  <dc:language>en-US</dc:language>
  <cp:lastModifiedBy>Mario Straga</cp:lastModifiedBy>
  <cp:lastPrinted>2024-07-01T08:52:00Z</cp:lastPrinted>
  <dcterms:modified xsi:type="dcterms:W3CDTF">2024-07-01T06:53:00Z</dcterms:modified>
  <cp:revision>2</cp:revision>
  <dc:subject/>
  <dc:title/>
</cp:coreProperties>
</file>